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ind w:right="121" w:hanging="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PARENTS DELEGU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75" w:before="0" w:after="0"/>
        <w:ind w:left="3706" w:right="2606" w:hanging="60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RPI Cras /Morette 2020/202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Style w:val="TableGrid"/>
        <w:tblW w:w="9253" w:type="dxa"/>
        <w:jc w:val="left"/>
        <w:tblInd w:w="-106" w:type="dxa"/>
        <w:tblLayout w:type="fixed"/>
        <w:tblCellMar>
          <w:top w:w="53" w:type="dxa"/>
          <w:left w:w="106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1231"/>
        <w:gridCol w:w="4677"/>
        <w:gridCol w:w="3345"/>
      </w:tblGrid>
      <w:tr>
        <w:trPr>
          <w:trHeight w:val="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Adresse collective: </w:t>
            </w:r>
            <w:r>
              <w:rPr>
                <w:color w:val="0563C1"/>
                <w:kern w:val="0"/>
                <w:sz w:val="32"/>
                <w:szCs w:val="22"/>
                <w:u w:val="single" w:color="0563C1"/>
                <w:lang w:val="fr-FR" w:eastAsia="fr-FR" w:bidi="ar-SA"/>
              </w:rPr>
              <w:t>delegues.cras.morette@gmail.com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19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Délégués de CRAS </w:t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Titula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  <w:t>Patricia Ostorero (titulair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  <w:t>Catherine Favier (titulair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Suppléan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  <w:t>Maïda Mujezinovic (suppléante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419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Délégués de MORETTE </w:t>
            </w:r>
          </w:p>
        </w:tc>
      </w:tr>
      <w:tr>
        <w:trPr>
          <w:trHeight w:val="5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Titula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  <w:t>Emmanuelle Orsi (titulair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  <w:t>Fanny Anselmino (titulair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Suppléan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4"/>
                <w:szCs w:val="24"/>
                <w:lang w:val="fr-FR" w:eastAsia="fr-FR" w:bidi="ar-SA"/>
              </w:rPr>
              <w:t>Maïda Mujezinovic (suppléante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29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0</Words>
  <Characters>335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Grignette</dc:creator>
  <dc:description/>
  <dc:language>en-US</dc:language>
  <cp:lastModifiedBy>Administrateur</cp:lastModifiedBy>
  <cp:lastPrinted>2020-10-14T07:37:00Z</cp:lastPrinted>
  <dcterms:modified xsi:type="dcterms:W3CDTF">2020-10-14T07:58:00Z</dcterms:modified>
  <cp:revision>3</cp:revision>
  <dc:subject/>
  <dc:title>Microsoft Word - CoordonnÃ©esParentsDÃ©lÃ©guÃ©s2019-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